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LLETIN D'INSCRIPTION ET FICHE D'APPARIEMENT</w:t>
      </w:r>
    </w:p>
    <w:p>
      <w:pPr>
        <w:pStyle w:val="Normal"/>
        <w:spacing w:before="0" w:after="0"/>
        <w:jc w:val="center"/>
        <w:rPr/>
      </w:pPr>
      <w:r>
        <w:rPr/>
        <w:t xml:space="preserve">Pour cette 1re phase de la Coupe Jean-Claude Loubatière, </w:t>
      </w:r>
      <w:r>
        <w:rPr>
          <w:b/>
          <w:bCs/>
        </w:rPr>
        <w:t>les équipes s'inscrivent auprès de leur Comité départemental</w:t>
      </w:r>
      <w:r>
        <w:rPr/>
        <w:t xml:space="preserve"> qui fixe le montant de l’inscription (10 € sont reversés à la FFE)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4"/>
        <w:gridCol w:w="416"/>
        <w:gridCol w:w="1107"/>
        <w:gridCol w:w="859"/>
        <w:gridCol w:w="1230"/>
        <w:gridCol w:w="125"/>
        <w:gridCol w:w="1109"/>
        <w:gridCol w:w="1170"/>
        <w:gridCol w:w="650"/>
        <w:gridCol w:w="520"/>
        <w:gridCol w:w="1171"/>
      </w:tblGrid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re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UB : 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u responsable :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 :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 :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 :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léphone : 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l : </w:t>
            </w:r>
          </w:p>
        </w:tc>
      </w:tr>
      <w:tr>
        <w:trPr/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nde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leur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e adverse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ins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Différenti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-c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de match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de match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4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- Prénom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e FFE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O</w:t>
            </w:r>
          </w:p>
        </w:tc>
        <w:tc>
          <w:tcPr>
            <w:tcW w:w="3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yenne Elo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férentiel p-c 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ts de mat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ifférenti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ai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lassement final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…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/ 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e capitaine d'équipe indique les coordonnées complètes de ses joueuses. La moyenne Elo est calculée sur la base des quatre joueurs / joueuses de l'équipe qui disputeront la première ronde. Pour chaque match de la phase, Ie capitaine choisit 4 joueurs / joueuses de cette liste sans changer l'ordre et donne sa composition à l’arbitre. </w:t>
      </w:r>
    </w:p>
    <w:p>
      <w:pPr>
        <w:pStyle w:val="Normal"/>
        <w:spacing w:before="0" w:after="0"/>
        <w:jc w:val="both"/>
        <w:rPr/>
      </w:pPr>
      <w:r>
        <w:rPr/>
        <w:t xml:space="preserve">Pour Ie classement final et les départages, se reporter </w:t>
      </w:r>
      <w:hyperlink r:id="rId2">
        <w:r>
          <w:rPr>
            <w:rStyle w:val="InternetLink"/>
          </w:rPr>
          <w:t>au règlement de la compétition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ette fiche, dument complétée, est à retourner dès la fin de la 1re phase de la compétition au directeur national de la Coupe Jean-Claude Loubatièr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ristian BLEUZEN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</w:rPr>
          <w:t>christian.bleuzen@kmel.bzh</w:t>
        </w:r>
      </w:hyperlink>
      <w:r>
        <w:rPr/>
        <w:t>– 06-60-18-17-99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141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8480</wp:posOffset>
          </wp:positionH>
          <wp:positionV relativeFrom="page">
            <wp:posOffset>10149840</wp:posOffset>
          </wp:positionV>
          <wp:extent cx="7560310" cy="374650"/>
          <wp:effectExtent l="0" t="0" r="0" b="0"/>
          <wp:wrapNone/>
          <wp:docPr id="6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6"/>
    </w:tblGrid>
    <w:tr>
      <w:trPr>
        <w:trHeight w:val="737" w:hRule="atLeast"/>
      </w:trPr>
      <w:tc>
        <w:tcPr>
          <w:tcW w:w="1190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1B98D0" w:val="clear"/>
          <w:vAlign w:val="bottom"/>
        </w:tcPr>
        <w:p>
          <w:pPr>
            <w:pStyle w:val="Header"/>
            <w:snapToGrid w:val="false"/>
            <w:ind w:left="-101" w:hanging="0"/>
            <w:jc w:val="center"/>
            <w:rPr>
              <w:b/>
              <w:b/>
              <w:bCs/>
              <w:spacing w:val="20"/>
              <w:sz w:val="32"/>
              <w:szCs w:val="32"/>
              <w:lang w:val="en-US" w:eastAsia="en-US"/>
            </w:rPr>
          </w:pPr>
          <w:r>
            <w:rPr>
              <w:b/>
              <w:bCs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69215</wp:posOffset>
                </wp:positionV>
                <wp:extent cx="765810" cy="739140"/>
                <wp:effectExtent l="0" t="0" r="0" b="0"/>
                <wp:wrapNone/>
                <wp:docPr id="1" name="Imag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329565</wp:posOffset>
                    </wp:positionV>
                    <wp:extent cx="504190" cy="3810"/>
                    <wp:effectExtent l="635" t="9525" r="635" b="9525"/>
                    <wp:wrapNone/>
                    <wp:docPr id="2" name="Connecteur droi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436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5.95pt" to="39.65pt,26.2pt" ID="Connecteur droit 6" stroked="t" o:allowincell="t" style="position:absolute;mso-position-horizontal-relative:page;mso-position-vertical-relative:page">
                    <v:stroke color="white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490210</wp:posOffset>
                    </wp:positionH>
                    <wp:positionV relativeFrom="paragraph">
                      <wp:posOffset>324485</wp:posOffset>
                    </wp:positionV>
                    <wp:extent cx="2067560" cy="7620"/>
                    <wp:effectExtent l="635" t="9525" r="635" b="9525"/>
                    <wp:wrapNone/>
                    <wp:docPr id="3" name="Connecteur droit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6748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32.3pt,25.55pt" to="595.05pt,26.1pt" ID="Connecteur droit 7" stroked="t" o:allowincell="t" style="position:absolute">
                    <v:stroke color="white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615440</wp:posOffset>
                    </wp:positionH>
                    <wp:positionV relativeFrom="page">
                      <wp:posOffset>334010</wp:posOffset>
                    </wp:positionV>
                    <wp:extent cx="396240" cy="0"/>
                    <wp:effectExtent l="0" t="9525" r="0" b="9525"/>
                    <wp:wrapNone/>
                    <wp:docPr id="4" name="Connecteur droit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9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7.2pt,26.3pt" to="158.35pt,26.3pt" ID="Connecteur droit 8" stroked="t" o:allowincell="t" style="position:absolute;mso-position-vertical-relative:page">
                    <v:stroke color="white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061210</wp:posOffset>
                    </wp:positionH>
                    <wp:positionV relativeFrom="paragraph">
                      <wp:posOffset>95885</wp:posOffset>
                    </wp:positionV>
                    <wp:extent cx="3406140" cy="32194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06140" cy="321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t>F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t>É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t>D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t>É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t>RATION FRAN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t>Ç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t xml:space="preserve">AISE DES 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t>É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t>CHE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8.2pt;height:25.35pt;mso-wrap-distance-left:9.05pt;mso-wrap-distance-right:9.05pt;mso-wrap-distance-top:0pt;mso-wrap-distance-bottom:0pt;margin-top:7.55pt;mso-position-vertical-relative:text;margin-left:162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É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É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RATION FRA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Ç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 xml:space="preserve">AISE DES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É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CHEC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680" w:hRule="atLeast"/>
      </w:trPr>
      <w:tc>
        <w:tcPr>
          <w:tcW w:w="11906" w:type="dxa"/>
          <w:tcBorders>
            <w:bottom w:val="single" w:sz="24" w:space="0" w:color="1B98D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1B98D0"/>
              <w:sz w:val="32"/>
              <w:szCs w:val="32"/>
            </w:rPr>
            <w:t>SAISON 2023 – 2024 – Phase départementale</w:t>
          </w:r>
        </w:p>
      </w:tc>
    </w:tr>
  </w:tbl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ecs.asso.fr/Actus/2864/C03_2023_24_Coupe_Jean_Claude_Loubatiere.pdf" TargetMode="External"/><Relationship Id="rId3" Type="http://schemas.openxmlformats.org/officeDocument/2006/relationships/hyperlink" Target="mailto:christian.bleuzen@kmel.bz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3:50:00Z</dcterms:created>
  <dc:creator>Joelle Mourgues</dc:creator>
  <dc:description/>
  <cp:keywords/>
  <dc:language>en-US</dc:language>
  <cp:lastModifiedBy>stephane denis</cp:lastModifiedBy>
  <dcterms:modified xsi:type="dcterms:W3CDTF">2023-11-04T13:50:00Z</dcterms:modified>
  <cp:revision>2</cp:revision>
  <dc:subject/>
  <dc:title/>
</cp:coreProperties>
</file>